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0"/>
          <w:szCs w:val="20"/>
        </w:rPr>
      </w:pPr>
      <w:r>
        <w:rPr>
          <w:rFonts w:cs="Tahoma" w:ascii="Tahoma" w:hAnsi="Tahoma"/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C U E R D O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Se declaran electos para los cargos que se relacionan a continuación, a los diputados siguientes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5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IDENTE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DIP. LUIS RENÉ FERNÁNDEZ VIDAL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CEPRESIDENTA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P. KARLA REYNA FRANCO BLANC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CRETARIOS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KARLA VANESSA SALAZAR GONZÁLE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RAFAEL ALEJANDRO ECHAZARRETA TORRE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s-MX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s-M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CRETARIAS SUPLENTES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DAFNE CELINA LÓPEZ OSORI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P. RUBÍ ARGELIA BE CHAN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Quienes integrarán la Mesa Directiva de la Sexagésima Tercera Legislatura, que fungirá durante el Segundo Período Ordinario de Sesiones correspondiente al Tercer Año de su Ejercicio Constitucional, comprendido del 1 de febrero al 31 de mayo del año 2024.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Acuerdo, en el Diario Oficial del Gobierno del Estado de Yucatán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  <w:lang w:val="es-MX"/>
        </w:rPr>
        <w:t>DADO EN LA SEDE DEL RECINTO DEL PODER LEGISLATIVO, EN LA CIUDAD DE MÉRIDA, YUCATÁN, ESTADOS UNIDOS MEXICANOS A LOS VEINTISÉIS DÍAS DEL MES DE ENERO DEL AÑO DOS MIL VEINTICUATRO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es-MX"/>
        </w:rPr>
        <w:t>PRESIDENTE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>DIP. LUIS RENÉ FERNÁNDEZ VIDAL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5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DIP. KARLA VANESSA SALAZ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GONZÁLEZ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DIP. RUBÍ ARGELIA 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CHAN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1985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5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4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27:00Z</dcterms:created>
  <dc:creator>ana.rodriguez</dc:creator>
  <dc:description/>
  <cp:keywords/>
  <dc:language>en-US</dc:language>
  <cp:lastModifiedBy>Geovanni Gabriel Casanova Trujeque</cp:lastModifiedBy>
  <cp:lastPrinted>2022-01-27T15:15:00Z</cp:lastPrinted>
  <dcterms:modified xsi:type="dcterms:W3CDTF">2024-02-06T16:27:00Z</dcterms:modified>
  <cp:revision>2</cp:revision>
  <dc:subject/>
  <dc:title>DIP</dc:title>
</cp:coreProperties>
</file>